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ДПО «Интитут развития образования 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Менеджмент в образова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Исполнительного комит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Лицей № 2 г. Мамады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стажировк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ирование системы электронных образовательных ресурсов и реализация  образовательно-познавательных и других электронных ресурсов в рамках информационно-образовательной среды в МБОУ «Лицей №2 г. Мамадыш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 стажировки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.М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имранов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директор МБОУ «Лицей №2 г. Мамадыш»-школы-центра компетен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.Х. Чанышева,  заместител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директор по УР МБОУ «Лицей №2 г. Мамадыш»-школы-центра компетенции, руководитель стажировочной площ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амадыш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гласовано»                                                                                                                                       «Утверждаю»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««Лицей №2 г. Мамадыш»                                                                                                                  Ректор ГАОУ ДПО  ИРО Р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С.М. Гимранов                                                                                                                                         _____________Е.Г. Скобельцы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________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недельник)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16"/>
        <w:gridCol w:w="1985"/>
        <w:gridCol w:w="1356"/>
        <w:gridCol w:w="2830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слуш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, зам. директора по УР, рук. первой кв. катего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тажировки. Темы проектных работ слуша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презент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Гимранов, директор. Рук. Высшей катего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образовательная среда лице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 Г.Х.–учитель высшей категори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, зам. директора по УР, рук. первой кв. катего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ые образовательные ресурс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8 клас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 Шаки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Гимранов, директор,рук. высш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, зам. директора по УР, рук. первой кв. катего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0-13.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нтернет- ресурсов при подготовке учащихся к ЕГ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ева Е.Н.-учитель высшей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ыполнению проек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 Г.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вторник)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985"/>
        <w:gridCol w:w="1486"/>
        <w:gridCol w:w="2976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Гимранов, директор,рук. высш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, зам. директора по УР, рук. первой кв. катег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 передовым опытом по использованию инфокоммуникационных технологий в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презен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Чанышева – учитель высше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ЦОР для образовательного процесса  в различных обл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 – директор высше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презен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Чанышева – учитель высше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интернете с коллекцией ссылок на Ц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Э.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 14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нн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 С.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а,четверг, пятница)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543"/>
        <w:gridCol w:w="1985"/>
        <w:gridCol w:w="1417"/>
        <w:gridCol w:w="3119"/>
        <w:gridCol w:w="236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4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 Г.Х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Гимранов, директор,рук. высш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, зам. директора по УР, рук. первой кв.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 Г.Х.</w:t>
            </w:r>
          </w:p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 С.М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уббота)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543"/>
        <w:gridCol w:w="1985"/>
        <w:gridCol w:w="1417"/>
        <w:gridCol w:w="3119"/>
        <w:gridCol w:w="236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4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Э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 Г.Х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Гимранов, директор,рук. высше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, зам. директора по УР, рук. первой кв.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16:00Z</dcterms:created>
  <dc:creator>iro</dc:creator>
  <dc:description/>
  <dc:language>en-US</dc:language>
  <cp:lastModifiedBy>Чанышева Г</cp:lastModifiedBy>
  <cp:lastPrinted>2012-01-21T10:29:00Z</cp:lastPrinted>
  <dcterms:modified xsi:type="dcterms:W3CDTF">2014-04-26T12:16:00Z</dcterms:modified>
  <cp:revision>2</cp:revision>
  <dc:subject/>
  <dc:title>МАОУ «Лицей №131» Вахитовского  района г</dc:title>
</cp:coreProperties>
</file>